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93-2108/2025</w:t>
      </w:r>
    </w:p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019-28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29 января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вецова Сергея Геннадье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работающего </w:t>
      </w:r>
      <w:r>
        <w:rPr/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Швецов С.Г. 26.12.2024 года в 13 час. 55 мин. в районе стр. 1 д. 60 по ул. Мира г. Нижневартовска, управляя транспортным средством «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APTUR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>
          <w:sz w:val="24"/>
        </w:rPr>
        <w:t>***</w:t>
      </w:r>
      <w:r>
        <w:rPr>
          <w:sz w:val="26"/>
          <w:szCs w:val="26"/>
        </w:rPr>
        <w:t xml:space="preserve">, на перекрестке с круговым движением выехал на полосу дороги, предназначенную для встречного движения, нарушив требования дорожного знака 4.3 «круговое движение», чем нарушил 1.3 Правил дорожного движения.  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Швецов С.Г.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Швецова С.Г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86 ХМ № 652399 об административном правонарушении от 26.12.2024 года, с которым Швецов С.Г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идеозапись, на которой зафиксировано как автомобиль «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APTUR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/>
        <w:t>***</w:t>
      </w:r>
      <w:r>
        <w:rPr>
          <w:sz w:val="26"/>
          <w:szCs w:val="26"/>
        </w:rPr>
        <w:t xml:space="preserve"> совершает выезд на полосу, предназначенную для встречного движения в зоне дорожного знака 4.3 «Круговое движение»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нак 4.3 «Круговое движение» р</w:t>
      </w:r>
      <w:r>
        <w:rPr>
          <w:color w:val="000000"/>
          <w:sz w:val="26"/>
          <w:szCs w:val="26"/>
          <w:shd w:fill="FFFFFF" w:val="clear"/>
        </w:rPr>
        <w:t>азрешает движение в указанном стрелками направлении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Швецовым С.Г. выезда на полосу дороги, предназначенной для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ими действиями Швецов С.Г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Швецова Сергея Геннад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75000, 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sz w:val="26"/>
          <w:szCs w:val="26"/>
        </w:rPr>
        <w:t>18810486240480030278</w:t>
      </w:r>
      <w:r>
        <w:rPr>
          <w:color w:val="00206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. 2 и 4 ст. 12.7,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17 февраля</w:t>
      </w:r>
      <w:r>
        <w:rPr>
          <w:spacing w:val="-5"/>
          <w:sz w:val="26"/>
          <w:szCs w:val="26"/>
        </w:rPr>
        <w:t xml:space="preserve"> 2025 г.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